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rPr>
      </w:pPr>
      <w:r>
        <w:rPr>
          <w:b/>
          <w:bCs/>
          <w:sz w:val="24"/>
          <w:szCs w:val="24"/>
        </w:rPr>
        <w:t>Rede von Rolf Gaßmann, gehalten bei der Mietendemonstration in Stuttgart am 06. April 2019</w:t>
      </w:r>
    </w:p>
    <w:p>
      <w:pPr>
        <w:pStyle w:val="Normal"/>
        <w:rPr>
          <w:b w:val="false"/>
          <w:b w:val="false"/>
          <w:bCs w:val="false"/>
          <w:sz w:val="24"/>
          <w:szCs w:val="24"/>
        </w:rPr>
      </w:pPr>
      <w:r>
        <w:rPr>
          <w:b w:val="false"/>
          <w:bCs w:val="false"/>
          <w:sz w:val="24"/>
          <w:szCs w:val="24"/>
        </w:rPr>
        <w:t>Lassen Sie mich zwei typische Fälle  aus der Beratung des Mietervereins schildern:     Einem Rentnerehepaar in Stuttgart West kündigt ein Spekulant die Mieterhöhung wegen Modernisierung an: Die Miete soll von 430 auf 1.138 Euro steigen. Das ist eine Erhöhung um 708 Euro und 165 Prozent! In einer Eisenbahnersiedlung in Stuttgart Nord wollte die Vonovia einer Witwe die Miete um 70 Prozent auf 900 Euro erhöhen. Die 78Jährige hatte gehofft, nach langem Arbeitsleben mit 1.400 Euro Rente auskömmlich leben zu können. Nach der Mieterhöhung bliebe ihr aber nur der Hartz-4-Satz zum Leben.</w:t>
      </w:r>
    </w:p>
    <w:p>
      <w:pPr>
        <w:pStyle w:val="Normal"/>
        <w:rPr>
          <w:b w:val="false"/>
          <w:b w:val="false"/>
          <w:bCs w:val="false"/>
          <w:sz w:val="24"/>
          <w:szCs w:val="24"/>
        </w:rPr>
      </w:pPr>
      <w:r>
        <w:rPr>
          <w:b w:val="false"/>
          <w:bCs w:val="false"/>
          <w:sz w:val="24"/>
          <w:szCs w:val="24"/>
        </w:rPr>
        <w:t>Laut Immobilienscout müssen Mieter in den Innenstadtbezirken bei der Anmietung einer Wohnung fast 15 Euro pro Quadratmeter bezahlen. Mit  2 bis 3 Euro Betriebskosten pro Quadratmeter kostet die 3 Zimmerwohnung warm bereits 1200 Euro -  im Durchschnitt, es gibt auch noch teurere. Für  Viele sind solche Preise völlig unbezahlbar. Der Vorsitzende der Hauseigentümer-Vertretung einer Großstadt  hat dazu kürzlich gesagt: „</w:t>
      </w:r>
      <w:r>
        <w:rPr>
          <w:b w:val="false"/>
          <w:bCs w:val="false"/>
          <w:i/>
          <w:sz w:val="24"/>
          <w:szCs w:val="24"/>
        </w:rPr>
        <w:t>Wir müssen uns davon verabschieden, dass die Stadt für alle bezahlbar bleibt. Wer sich die Stadt nicht leisten kann, muss das akzeptieren.“</w:t>
      </w:r>
      <w:r>
        <w:rPr>
          <w:b w:val="false"/>
          <w:bCs w:val="false"/>
          <w:sz w:val="24"/>
          <w:szCs w:val="24"/>
        </w:rPr>
        <w:t xml:space="preserve"> Unsere Antwort ist:  Nein!  Wir akzeptieren dies nicht. Eine Stadt muss für alle bezahlbar sein – auch in Stuttgart ! </w:t>
      </w:r>
    </w:p>
    <w:p>
      <w:pPr>
        <w:pStyle w:val="Normal"/>
        <w:rPr>
          <w:b w:val="false"/>
          <w:b w:val="false"/>
          <w:bCs w:val="false"/>
          <w:sz w:val="24"/>
          <w:szCs w:val="24"/>
        </w:rPr>
      </w:pPr>
      <w:r>
        <w:rPr>
          <w:b w:val="false"/>
          <w:bCs w:val="false"/>
          <w:sz w:val="24"/>
          <w:szCs w:val="24"/>
        </w:rPr>
        <w:t>Dabei wäre es einfach, die Mietpreisexplosion gesetzlich zu stoppen:</w:t>
      </w:r>
    </w:p>
    <w:p>
      <w:pPr>
        <w:pStyle w:val="ListParagraph"/>
        <w:numPr>
          <w:ilvl w:val="0"/>
          <w:numId w:val="1"/>
        </w:numPr>
        <w:rPr>
          <w:b w:val="false"/>
          <w:b w:val="false"/>
          <w:bCs w:val="false"/>
          <w:sz w:val="24"/>
          <w:szCs w:val="24"/>
        </w:rPr>
      </w:pPr>
      <w:r>
        <w:rPr>
          <w:b w:val="false"/>
          <w:bCs w:val="false"/>
          <w:sz w:val="24"/>
          <w:szCs w:val="24"/>
        </w:rPr>
        <w:t>Bislang konnte der Vermieter alle  Kosten einer noch so teuren Modernisierung auf die Mieter abwälzen. Der Mieter zahlt dem Vermieter in 9 und zukünftig in 12 ½ Jahren alles. Der Vermieter streicht zudem bis zu 50 Prozent an Steuererstattung ein. Und er bekommt aus seiner alten Bude ein neuwertiges Haus gemacht, auf Kosten des Mieters. Diese zutiefst ungerechte Modernisierungsumlage muss weg!</w:t>
      </w:r>
    </w:p>
    <w:p>
      <w:pPr>
        <w:pStyle w:val="ListParagraph"/>
        <w:numPr>
          <w:ilvl w:val="0"/>
          <w:numId w:val="1"/>
        </w:numPr>
        <w:rPr>
          <w:b w:val="false"/>
          <w:b w:val="false"/>
          <w:bCs w:val="false"/>
          <w:sz w:val="24"/>
          <w:szCs w:val="24"/>
        </w:rPr>
      </w:pPr>
      <w:r>
        <w:rPr>
          <w:b w:val="false"/>
          <w:bCs w:val="false"/>
          <w:sz w:val="24"/>
          <w:szCs w:val="24"/>
        </w:rPr>
        <w:t>Bei der Wiedervermietung kann ein Vermieter zur Zeit so viel Miete verlangen, wie der Markt  hergibt – es gibt keine Grenze nach oben. Wir brauchen   dringend eine funktionierende Mietpreisbremse. Schon das Anbieten einer überteuerten Wohnung muss bestraft werden. Auch die unsinnigen Ausnahmen von der Mietpreisbremse gehören beseitigt. Es ist skandalös, dass das Gesetz zur Mietpreisbremse dem Mietwucherer sogar das Recht gibt, beim Mieterwechsel erneut eine Wuchermiete zu verlangen.</w:t>
      </w:r>
    </w:p>
    <w:p>
      <w:pPr>
        <w:pStyle w:val="ListParagraph"/>
        <w:numPr>
          <w:ilvl w:val="0"/>
          <w:numId w:val="1"/>
        </w:numPr>
        <w:rPr>
          <w:b w:val="false"/>
          <w:b w:val="false"/>
          <w:bCs w:val="false"/>
          <w:sz w:val="24"/>
          <w:szCs w:val="24"/>
        </w:rPr>
      </w:pPr>
      <w:r>
        <w:rPr>
          <w:b w:val="false"/>
          <w:bCs w:val="false"/>
          <w:sz w:val="24"/>
          <w:szCs w:val="24"/>
        </w:rPr>
        <w:t xml:space="preserve">Weil auch die Mieten </w:t>
      </w:r>
      <w:r>
        <w:rPr>
          <w:b w:val="false"/>
          <w:bCs w:val="false"/>
          <w:i w:val="false"/>
          <w:iCs w:val="false"/>
          <w:sz w:val="24"/>
          <w:szCs w:val="24"/>
        </w:rPr>
        <w:t>in</w:t>
      </w:r>
      <w:r>
        <w:rPr>
          <w:b w:val="false"/>
          <w:bCs w:val="false"/>
          <w:sz w:val="24"/>
          <w:szCs w:val="24"/>
        </w:rPr>
        <w:t xml:space="preserve"> bestehenden Mietverhältnissen explodieren, müssen Mieterhöhungen im Bestand auf maximal zwei  Prozent pro Jahr  begrenzt werden – und nicht, wie bislang zulässig, erst bei 5 bis 7 Prozent gekappt werden. Auch die Einkommen von Arbeitnehmern und Rentnern steigen maximal um zwei Prozent im Jahr! </w:t>
      </w:r>
    </w:p>
    <w:p>
      <w:pPr>
        <w:pStyle w:val="Normal"/>
        <w:spacing w:before="0" w:after="200"/>
        <w:rPr>
          <w:b w:val="false"/>
          <w:b w:val="false"/>
          <w:bCs w:val="false"/>
          <w:sz w:val="24"/>
          <w:szCs w:val="24"/>
        </w:rPr>
      </w:pPr>
      <w:r>
        <w:rPr>
          <w:b w:val="false"/>
          <w:bCs w:val="false"/>
          <w:sz w:val="24"/>
          <w:szCs w:val="24"/>
        </w:rPr>
        <w:t>Der deutsche Mieterbund und seine Mietervereine kämpfen schon lange für notwendige Mietpreisbegrenzungen. Gegen die Beschützer der Spekulanten in Bundestag und Landtagen hilft nur mehr  Druck von unten: Auch die CDU muss die Blockade besserer Mieterschutzgesetze im Bundestag endlich aufgeben!  Denn Profitmaximierung ist weder ein Grundrecht  noch ein Menschenrecht. Dagegen ist es ein Menschenrecht, eine Wohnung zu haben und sie sich leisten können!</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swiss"/>
    <w:pitch w:val="default"/>
  </w:font>
  <w:font w:name="Courier New">
    <w:charset w:val="8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de-DE"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E757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1:00Z</dcterms:created>
  <dc:creator>Gaßmann, Rolf</dc:creator>
  <dc:description/>
  <dc:language>en-US</dc:language>
  <cp:lastModifiedBy>Gaßmann, Rolf</cp:lastModifiedBy>
  <cp:lastPrinted>2019-04-05T12:54:00Z</cp:lastPrinted>
  <dcterms:modified xsi:type="dcterms:W3CDTF">2019-04-05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