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24"/>
          <w:szCs w:val="24"/>
        </w:rPr>
        <w:t>Rede von Cuno Brune-Hägele, gehalten bei der Mietendemonstration in Stuttgart am 06. April 2019</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w:t>
      </w:r>
      <w:r>
        <w:rPr>
          <w:rFonts w:cs="Calibri" w:ascii="Calibri" w:hAnsi="Calibri"/>
          <w:i/>
          <w:iCs/>
        </w:rPr>
        <w:t xml:space="preserve">In Erwägung, dass da Häuser stehen </w:t>
      </w:r>
    </w:p>
    <w:p>
      <w:pPr>
        <w:pStyle w:val="Normal"/>
        <w:rPr>
          <w:rFonts w:ascii="Calibri" w:hAnsi="Calibri" w:cs="Calibri"/>
          <w:i/>
          <w:i/>
          <w:iCs/>
        </w:rPr>
      </w:pPr>
      <w:r>
        <w:rPr>
          <w:rFonts w:cs="Calibri" w:ascii="Calibri" w:hAnsi="Calibri"/>
          <w:i/>
          <w:iCs/>
        </w:rPr>
        <w:t xml:space="preserve">Während ihr uns ohne Bleibe lasst </w:t>
      </w:r>
    </w:p>
    <w:p>
      <w:pPr>
        <w:pStyle w:val="Normal"/>
        <w:rPr>
          <w:rFonts w:ascii="Calibri" w:hAnsi="Calibri" w:cs="Calibri"/>
          <w:i/>
          <w:i/>
          <w:iCs/>
        </w:rPr>
      </w:pPr>
      <w:r>
        <w:rPr>
          <w:rFonts w:cs="Calibri" w:ascii="Calibri" w:hAnsi="Calibri"/>
          <w:i/>
          <w:iCs/>
        </w:rPr>
        <w:t xml:space="preserve">haben wir beschlossen, jetzt dort einzuziehen </w:t>
      </w:r>
    </w:p>
    <w:p>
      <w:pPr>
        <w:pStyle w:val="Normal"/>
        <w:rPr>
          <w:rFonts w:ascii="Calibri" w:hAnsi="Calibri" w:cs="Calibri"/>
        </w:rPr>
      </w:pPr>
      <w:r>
        <w:rPr>
          <w:rFonts w:cs="Calibri" w:ascii="Calibri" w:hAnsi="Calibri"/>
          <w:i/>
          <w:iCs/>
        </w:rPr>
        <w:t xml:space="preserve">Weil es uns in unsern Löchern nicht mehr paß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heißt es bei Bertolt Brecht, im Lied der Kommunarden. Und um Wohnungsnot, fehlenden Wohnraum, überhöhte Miete darum geht es heute. Was uns trägt ist der Geist des Aufruhrs und des Widerstands, denn liebe Kolleginnen und Kollegen, Aufruhr und Widerstand sind notwendig. Gegen Wohnungsnot, Mietenwahnsinn, unbezahlbaren Wohnraum, Gentrifizierung, Immobilien- und Wohnungsspekulation. Denn Wohnen ist Menschenrecht und deshalb stehen wir heute h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e Bauer hat es bereits erwähnt: Heute startet in Berlin das Volksbegehren zur Enteignung der Deutschen Wohnen auf Basis des Artikel 15 des Grundgesetzes, der es erlaubt, „Grund und Boden, Naturschätze und Produktionsmittel“ per Gesetz „in Gemeineigentum oder andere Formen der Gemeinwirtschaft“ zu überführen. Und anläßlich dieses Volksbegehren fordert die FDP, sprich der stellvertretende Vorsitzende der FDP-Bundestagsfraktion, Michael Theurer, den Artikel 15 GG ersatzlos zu streichen und zwar aus ACHTUNG vor dem Eigentum! Das macht sprachl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ebe Kolleginnen, liebe Kollegen, liebe Freundinnen und Freunde, vor wenigen Tage war ich als Beobachter auf Seiten der HausbesetzerInnen der Forststraße 140 Teil des sogenannten Vermittlungsgespräches. Vermittelt wurde da nur eins: die aktuelle Rechtslage. Es gab keinen ernsthaften Vermittlungsversuch, den anwesenden Frauen eine bezahlbare Wohnung zu verschaffen. Es wurde formaljuristisch argumentiert. Das politische Verständnis, worum es aktuell geht, nämlich bezahlbaren Wohnraum zu schaffen, Leerstände aktiv zu bekämpfen, das fehlte in jeder Form. Und dann gab es den Hinweis, man habe ja Sozialwohnungen geschaffen! Was nicht gesagt wurde? Dass fast genauso viele Wohnungen aus der sozialen Preisbindung entfallen wie neue entste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war ein Trauerspiel und keine Vermittlung – der Stadtverwaltung fehlt jegliches politische Verständnis für das Thema bezahlbarer Wohnraum und so wird auch agiert. Formal korrekt – aber ohne politisches Verständnis. Liebe Kolleginnen, liebe Kollegen, in Stuttgart steigen die Mieten nach wie vor ins Unermessliche. Seit 2009 sind die Mieten um 40% gestiegen. Die Quadratmeter-Preise der Durchschnittsmieten liegt zum Beispiel nur noch 30 Cent hinter dem Quadratmeter-Preis der Durchschnittsmieten in München. Ergebnis dieser fatalen Entwicklung ist: die Stadt verändert sich! Immer mehr Studierende, Arme, Menschen mit geringen Einkommen, Rentner*innen, Auszubildende können sich die reiche Landeshauptstadt Stuttgart nicht mehr leisten. Auch Menschen mit mittleren Einkommen kommen bei den Mieten in der reichen Landeshauptstadt Stuttgart an ihre Grenzen. Die Landeshauptstadt Stuttgart wird eine Stadt für Reiche und Wohlhabende, wie man am Dorotheenquartier bereits unschwer erkennen kan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reits heute muss ein immer höherer Anteil an Lohn und Gehalt für die Miete aufgewendet werden. Bei manchen beträgt der Anteil der Miete am verfügbaren Einkommen fast 60 Prozent. Die Menschen treibt die Sorge um, sich die Mieten und das Wohnen in der Innenstadt nicht mehr leisten zu können. Die tariflichen Lohn- und Gehaltserhöhungen können bei den Mietsteigerungen nicht im geringsten mithalten. Wenn neuer Wohnraum gebaut wird – dann fast ausschließlich im Hochpreissegment. Vielen Menschen droht auf Grund von hohen Mieten die Armutsfalle. Bereits heute sind bundesweit Zehntausende von Kindern von der Wohnungsnot ihrer Eltern betroffen, ein unerträglicher Zust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Mieten in Stuttgart steigen, weil Wohnungen leer stehen, Wohnraum und Immobilien als Spekulationsobjekte gehandelt werden, weil der soziale Wohnungsbau in den letzten 30 Jahren sträflich vernachlässig wurde, weil die Landeshauptstadt Stuttgart nicht selbst als Bauherr auf ihren Grundstücken auftritt, sondern diese an Investoren verscherbelt. Und weil auch die SWSG als hundertprozentige Tochter der Stadt bei erfolgter Sanierung der Häuser die Mieten so ansetzt, dass es für die bisherigen Mieter deutlich teurer und damit in Teilen nicht mehr finanzierbar 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gesetzliche Mietpreisbremse hat sich als wirkungslos erwiesen. Sie hat die Explosion der Mieten nicht stoppen können. Der soziale Wohnungsbau liegt danieder. Die Mieten steigen, weil die Spekulation den Wohnungsmarkt erreicht hat: Das Kapital walzt durch die Städte. Die Bestandsmieten steigen, bei Neuvermietung oder Umwandlung in Eigentumswohnungen winken große Gewinne. Und jetzt reicht es u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000 Wohnungen stehen in der Landeshauptstadt Stuttgart leer, berechnete der Zensus 2011. Die Stadt behauptet, es seien nur 3000 – was auch schon ein schlimm genug wäre. Gab es Bußgelder deswegen? Fehlanzeige! Trotz eines bestehenden Zweckentfremdungsverbots wird gegen Leerstand nicht konsequent vorgegangen, es gibt eine kleine Einschränkung, nur 42 (!) Wohnungen konnten dem Markt zugeführt werden. Wer konsequent gegen Leerstand vorgehen will, der muss deutlich mehr Personal einstellen. Angesichts der bestehenden Wohnungsnot in Stuttgart ist Leerstand nicht hinnehmb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besteht also Handlungsbedarf und zwar jetzt und sofort! Es müssen kommunale Instrumente geschaffen werden, um überhöhte Mieten zu senken und Höchstmieten festzulegen. Allen neoliberalen Ansätzen zur Bekämpfung der Wohnungsnot erteilen wir eine klare Absage. Wer der Fremdvergabe und der Verwaltungsvereinfachung ständig das Wort redet, der hat andere Interessen, das sind nicht unsere! We so redet, der ist Teil des Problems, nicht der Lösung. Wer Anreize für Investoren schafft, macht den Bock zum Gärtner. Bezahlbarer Wohnraum für alle ist machbar, Leerstand effektiv bekämpfen, Mieten senken, das sind erste Schritte. Darüber hinaus muss der soziale Wohnungsbau angekurbelt werden. Ein erster Schritt muss eine deutliche Erhöhung der finanziellen Förderung durch die Landeshauptstadt Stuttgart sein. Die Erhöhung der Förderung muss mit einer dauerhaften Miet- und Belegungsbindung verbunden se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r brauchen bezahlbare Wohnungen für alle! Für alle – unabhängig ob Geflüchtete*r, Alt- oder Neueingesessene, Schwabe oder Rei'geschmeckte. Und allen, die meinen, mit der Wohnungsnot von vielen ihr braunes Sündenbocksüppchen kochen zu müssen, sagen wir klar und deutlich: Wir lassen uns nicht spalten! Nein zu Rassismus und Ausgrenzung. Gegen Wohnungsnot, Mietenwahnsinn, unbezahlbaren Wohnraum, Gentrifizierung Immobilien- und Wohnungsspekulation. Denn Wohnen ist ein Menschenre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12:49Z</dcterms:created>
  <dc:creator/>
  <dc:description/>
  <dc:language>en-US</dc:language>
  <cp:lastModifiedBy/>
  <cp:revision>0</cp:revision>
  <dc:subject/>
  <dc:title/>
</cp:coreProperties>
</file>